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48"/>
          <w:szCs w:val="48"/>
          <w:lang w:val="en-US" w:eastAsia="en-US"/>
        </w:rPr>
      </w:pPr>
      <w:r>
        <w:rPr>
          <w:rFonts w:cs="Arial Narrow" w:ascii="Arial Narrow" w:hAnsi="Arial Narrow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26235</wp:posOffset>
                </wp:positionH>
                <wp:positionV relativeFrom="paragraph">
                  <wp:posOffset>2400300</wp:posOffset>
                </wp:positionV>
                <wp:extent cx="3978275" cy="594931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8275" cy="594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3490" cy="5856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3490" cy="585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5pt;height:468.45pt;mso-wrap-distance-left:9.05pt;mso-wrap-distance-right:9.05pt;mso-wrap-distance-top:0pt;mso-wrap-distance-bottom:0pt;margin-top:189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3490" cy="5856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3490" cy="585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7315200</wp:posOffset>
                </wp:positionV>
                <wp:extent cx="20574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 xml:space="preserve">Szkolny kierownik projektu, mgr Irena Zdój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576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</w:rPr>
                        <w:t xml:space="preserve">Szkolny kierownik projektu, mgr Irena Zdój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8686800</wp:posOffset>
                </wp:positionV>
                <wp:extent cx="12573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YSŁOWICE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8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MYSŁOWICE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6800</wp:posOffset>
                </wp:positionH>
                <wp:positionV relativeFrom="paragraph">
                  <wp:posOffset>171450</wp:posOffset>
                </wp:positionV>
                <wp:extent cx="5353050" cy="6934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693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Cs w:val="44"/>
                              </w:rPr>
                              <w:t>UCZNIOWIE,  Drodzy Rodzice !!!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Zapraszamy do udziału w drugim etapi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zajęć dodatkowych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w ramach rozwoju u uczniów kompetencji kluczowych: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Porozumiewanie się w językach obcych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oraz kompetencji informatycznych (grupy 10-osobowe):</w:t>
                              <w:br/>
                              <w:t>      3 grupy - język angielski oraz ICT dla każdej grupy</w:t>
                              <w:br/>
                              <w:t>      3 grupy - język francuski oraz ICT dla każdej grupy</w:t>
                              <w:br/>
                              <w:t>      1 grupa - język niemiecki oraz ICT dla każdej grupy</w:t>
                              <w:br/>
                              <w:t>      1 grupa - język rosyjski oraz ICT dla każdej grupy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W ramach doradztwa zawodowego</w:t>
                            </w: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 xml:space="preserve"> (grupa 15-osobowa):</w:t>
                              <w:br/>
                              <w:t>      1 grupa (wyłącznie dla uczniów gimnazjum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Od 7 do 27 lutego 2011 roku wypełnioną kartę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zgłoszenia o chęci uczestnictwa w zajęciach dodatkowych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w ramach projektu "Realizacja programów rozwojowych wybranych placówek Miasta Mysłowice" należy dostarczyć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o wychowawcy lub sekretariatu szkoł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546.05pt;mso-wrap-distance-left:9.05pt;mso-wrap-distance-right:9.05pt;mso-wrap-distance-top:0pt;mso-wrap-distance-bottom:0pt;margin-top:13.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szCs w:val="44"/>
                        </w:rPr>
                        <w:t>UCZNIOWIE,  Drodzy Rodzice !!!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Zapraszamy do udziału w drugim etapie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zajęć dodatkowych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w ramach rozwoju u uczniów kompetencji kluczowych:</w:t>
                      </w:r>
                    </w:p>
                    <w:p>
                      <w:pPr>
                        <w:pStyle w:val="Heading1"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Porozumiewanie się w językach obcych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oraz kompetencji informatycznych (grupy 10-osobowe):</w:t>
                        <w:br/>
                        <w:t>      3 grupy - język angielski oraz ICT dla każdej grupy</w:t>
                        <w:br/>
                        <w:t>      3 grupy - język francuski oraz ICT dla każdej grupy</w:t>
                        <w:br/>
                        <w:t>      1 grupa - język niemiecki oraz ICT dla każdej grupy</w:t>
                        <w:br/>
                        <w:t>      1 grupa - język rosyjski oraz ICT dla każdej grupy</w:t>
                      </w:r>
                    </w:p>
                    <w:p>
                      <w:pPr>
                        <w:pStyle w:val="Heading1"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000000"/>
                          <w:sz w:val="36"/>
                          <w:szCs w:val="36"/>
                        </w:rPr>
                        <w:t>W ramach doradztwa zawodowego</w:t>
                      </w:r>
                      <w:r>
                        <w:rPr>
                          <w:color w:val="000000"/>
                          <w:sz w:val="36"/>
                          <w:szCs w:val="36"/>
                        </w:rPr>
                        <w:t xml:space="preserve"> (grupa 15-osobowa):</w:t>
                        <w:br/>
                        <w:t>      1 grupa (wyłącznie dla uczniów gimnazjum)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Od 7 do 27 lutego 2011 roku wypełnioną kartę </w:t>
                      </w:r>
                    </w:p>
                    <w:p>
                      <w:pPr>
                        <w:pStyle w:val="Heading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zgłoszenia o chęci uczestnictwa w zajęciach dodatkowych </w:t>
                      </w:r>
                    </w:p>
                    <w:p>
                      <w:pPr>
                        <w:pStyle w:val="Heading1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w ramach projektu "Realizacja programów rozwojowych wybranych placówek Miasta Mysłowice" należy dostarczyć 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do wychowawcy lub sekretariatu szkoł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185</wp:posOffset>
                </wp:positionH>
                <wp:positionV relativeFrom="paragraph">
                  <wp:posOffset>876935</wp:posOffset>
                </wp:positionV>
                <wp:extent cx="589915" cy="7778115"/>
                <wp:effectExtent l="0" t="0" r="146050" b="14605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79241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effectLst>
                          <a:outerShdw dist="206375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623.95pt;mso-wrap-distance-left:9.05pt;mso-wrap-distance-right:9.05pt;mso-wrap-distance-top:0pt;mso-wrap-distance-bottom:0pt;margin-top:69.05pt;mso-position-vertical-relative:text;margin-left:6.55pt;mso-position-horizontal-relative:text">
                <v:shadow on="t" color="#C0C0C0" offset="11.5pt,11.5pt"/>
                <v:fill type="gradient" angle="90" focus="50%" color2="#75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732405" cy="640080"/>
          <wp:effectExtent l="0" t="0" r="0" b="0"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3240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958465" cy="636270"/>
          <wp:effectExtent l="0" t="0" r="0" b="0"/>
          <wp:docPr id="9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5846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spacing w:lineRule="auto" w:line="288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Projekt współfinansowany z Europejskiego Funduszu Społecznego </w:t>
    </w:r>
  </w:p>
  <w:p>
    <w:pPr>
      <w:pStyle w:val="Header"/>
      <w:tabs>
        <w:tab w:val="clear" w:pos="4536"/>
        <w:tab w:val="clear" w:pos="9072"/>
      </w:tabs>
      <w:spacing w:lineRule="auto" w:line="288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w ramach Programu Operacyjnego Kapitał Ludzki na lata 2007-2013</w:t>
    </w:r>
  </w:p>
  <w:p>
    <w:pPr>
      <w:pStyle w:val="Header"/>
      <w:tabs>
        <w:tab w:val="clear" w:pos="4536"/>
        <w:tab w:val="clear" w:pos="9072"/>
      </w:tabs>
      <w:spacing w:lineRule="auto" w:line="288"/>
      <w:jc w:val="center"/>
      <w:rPr>
        <w:b/>
        <w:b/>
        <w:i/>
        <w:i/>
        <w:color w:val="4F81BD"/>
      </w:rPr>
    </w:pPr>
    <w:r>
      <w:rPr>
        <w:b/>
        <w:i/>
        <w:color w:val="4F81BD"/>
      </w:rPr>
      <w:t>Realizacja programów rozwojowych wybranych placówek Miasta Mysłowice</w:t>
    </w:r>
  </w:p>
  <w:p>
    <w:pPr>
      <w:pStyle w:val="Header"/>
      <w:rPr>
        <w:b/>
        <w:b/>
        <w:i/>
        <w:i/>
        <w:color w:val="4F81BD"/>
      </w:rPr>
    </w:pPr>
    <w:r>
      <w:rPr>
        <w:b/>
        <w:i/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44"/>
      <w:szCs w:val="4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49:00Z</dcterms:created>
  <dc:creator>nauczyciel077n</dc:creator>
  <dc:description/>
  <cp:keywords/>
  <dc:language>en-US</dc:language>
  <cp:lastModifiedBy>Domek</cp:lastModifiedBy>
  <cp:lastPrinted>2006-12-11T14:02:00Z</cp:lastPrinted>
  <dcterms:modified xsi:type="dcterms:W3CDTF">2011-10-05T05:40:00Z</dcterms:modified>
  <cp:revision>4</cp:revision>
  <dc:subject/>
  <dc:title/>
</cp:coreProperties>
</file>